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大标宋简体" w:hAnsi="方正大标宋简体" w:eastAsia="方正大标宋简体" w:cs="宋体;SimSun"/>
          <w:bCs/>
          <w:kern w:val="2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kern w:val="2"/>
          <w:sz w:val="36"/>
          <w:szCs w:val="36"/>
        </w:rPr>
        <w:t>桂林理工大学关于组建</w:t>
      </w:r>
      <w:r>
        <w:rPr>
          <w:rFonts w:eastAsia="方正大标宋简体" w:cs="宋体;SimSun" w:ascii="方正大标宋简体" w:hAnsi="方正大标宋简体"/>
          <w:bCs/>
          <w:kern w:val="2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bCs/>
          <w:kern w:val="2"/>
          <w:sz w:val="36"/>
          <w:szCs w:val="36"/>
        </w:rPr>
        <w:t>年优秀学生报告团的通知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大标宋简体" w:hAnsi="方正大标宋简体" w:eastAsia="方正大标宋简体" w:cs="宋体;SimSun"/>
          <w:bCs/>
          <w:kern w:val="2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kern w:val="2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各学院、各级学生组织、各社团：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年桂林理工大学优秀学生报告团组建工作即将开始，现将组建工作相关事宜通知如下：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一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、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活动主题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向优秀看齐 圆青春梦想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  <w:lang w:val="zh-CN"/>
        </w:rPr>
        <w:t>二、活动背景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校优秀学生报告团自</w:t>
      </w: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  <w:t>200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年组建以来，在大学生思想引领、学风建设、社会实践、校园文化、就业创业等各方面发挥了积极作用，起到了良好的教育效果，受到了广大学生的欢迎。为及时总结和宣传先进典型经验，扎实推进“标杆工程”，调动各类优秀学生的主动性、积极性，充分发挥各类先进典型的示范引导作用，营造崇尚先进、学习先进、争当先进的良好风气，学校计划组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  <w:lang w:val="zh-CN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val="zh-CN"/>
        </w:rPr>
        <w:t>年优秀学生报告团。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宋体;SimSun"/>
          <w:b/>
          <w:b/>
          <w:color w:val="22222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222222"/>
          <w:kern w:val="0"/>
          <w:sz w:val="32"/>
          <w:szCs w:val="32"/>
        </w:rPr>
        <w:t>三、成员组成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报告团成员通过各学院和校级学生组织推荐，从学校本科或研究生中选拔，主要从思想品德良好、学习成绩优异、工作能力突出以及在单项方面有特长的学生中挑选。</w:t>
      </w:r>
    </w:p>
    <w:p>
      <w:pPr>
        <w:pStyle w:val="Normal"/>
        <w:spacing w:lineRule="auto" w:line="360"/>
        <w:ind w:firstLine="643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  <w:lang w:val="zh-CN"/>
        </w:rPr>
        <w:t>四、报名时间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—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2"/>
          <w:szCs w:val="32"/>
          <w:lang w:val="zh-CN"/>
        </w:rPr>
        <w:t>五、报名方式</w:t>
      </w:r>
    </w:p>
    <w:p>
      <w:pPr>
        <w:pStyle w:val="1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由各学院推荐的，请将推荐表及汇总表电子版于报名截止时间前发送至思想教育科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sxjik@glut.edu.cn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邮箱；</w:t>
      </w:r>
    </w:p>
    <w:p>
      <w:pPr>
        <w:pStyle w:val="1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由各学生组织及社团推荐的，请将推荐表电子版于报名截止时间前发送至学生工作助理中心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355429253@qq.com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六、报名条件和类别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“学霸超人”类成员条件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曾获得全区以上“三好学生标兵”荣誉称号；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曾获得国家奖学金、国家励志奖学金、自治区人民政府奖学金等奖项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“科学狂人”类成员条件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“挑战杯”课外科技竞赛、数学建模大赛等各种科技类竞赛以及科技立项上获得区级以上奖励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、“实践能人”类成员条件：                                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自主创业、社会兼职、暑期“三下乡”社会实践等活动中表现突出的个人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“就业强人”类成员条件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就业方面，就业单位或知名企业的单位或考取国家、自治区以上公务员的个人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“公益好人”类成员条件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曾获得全区以上关于“好人好事”的表彰，或在公益、志愿服务上表现突出，受到广大同学认可的个人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“绝技达人”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在兴趣爱好上有深入研究，并获得区级以上奖励的个人。如获得微软比赛、视频制作、课件制作、演讲技巧、家电维修、书法大赛等荣誉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“考研牛人”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取学校为“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8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或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11”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类知名高校，包括海外高校，并在考研历程方面有丰富经验的优秀学生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最后，如获得全国以上科技、文学、演讲等比赛同学无需满足以上条件可以直接推荐。</w:t>
      </w:r>
    </w:p>
    <w:p>
      <w:pPr>
        <w:pStyle w:val="Normal"/>
        <w:spacing w:lineRule="atLeast" w:line="4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桂林理工大学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“优秀学生报告团”成员推荐表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桂林理工大学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“优秀学生报告团”学院推荐汇总表</w:t>
      </w:r>
    </w:p>
    <w:p>
      <w:pPr>
        <w:pStyle w:val="Normal"/>
        <w:spacing w:lineRule="atLeast" w:line="400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right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学生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工作部（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处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jc w:val="right"/>
        <w:rPr/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桂林理工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优秀学生报告团”成员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2"/>
        <w:gridCol w:w="834"/>
        <w:gridCol w:w="1597"/>
        <w:gridCol w:w="683"/>
        <w:gridCol w:w="684"/>
        <w:gridCol w:w="849"/>
        <w:gridCol w:w="860"/>
        <w:gridCol w:w="1519"/>
      </w:tblGrid>
      <w:tr>
        <w:trPr>
          <w:trHeight w:val="4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94" w:right="-92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6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94" w:right="-9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Q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9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类型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  <w:t>（请</w:t>
            </w:r>
            <w:r>
              <w:rPr>
                <w:color w:val="000000"/>
                <w:kern w:val="0"/>
                <w:sz w:val="24"/>
                <w:highlight w:val="yellow"/>
              </w:rPr>
              <w:t>按照</w:t>
            </w:r>
            <w:r>
              <w:rPr>
                <w:color w:val="000000"/>
                <w:kern w:val="0"/>
                <w:sz w:val="24"/>
                <w:highlight w:val="yellow"/>
              </w:rPr>
              <w:t>通知上</w:t>
            </w:r>
            <w:r>
              <w:rPr>
                <w:color w:val="000000"/>
                <w:kern w:val="0"/>
                <w:sz w:val="24"/>
                <w:highlight w:val="yellow"/>
              </w:rPr>
              <w:t>的类型填写）</w:t>
            </w:r>
          </w:p>
        </w:tc>
      </w:tr>
      <w:tr>
        <w:trPr>
          <w:trHeight w:val="16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9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ind w:left="-122" w:right="-9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ind w:left="-122" w:right="-9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请按照获奖层次（国家、自治区、学校）填写</w:t>
            </w:r>
          </w:p>
        </w:tc>
      </w:tr>
      <w:tr>
        <w:trPr>
          <w:trHeight w:val="425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先进事迹（</w:t>
            </w:r>
            <w:r>
              <w:rPr>
                <w:color w:val="000000"/>
                <w:kern w:val="0"/>
                <w:sz w:val="24"/>
                <w:highlight w:val="yellow"/>
              </w:rPr>
              <w:t>1500</w:t>
            </w:r>
            <w:r>
              <w:rPr>
                <w:color w:val="000000"/>
                <w:kern w:val="0"/>
                <w:sz w:val="24"/>
              </w:rPr>
              <w:t>字</w:t>
            </w:r>
            <w:r>
              <w:rPr>
                <w:color w:val="000000"/>
                <w:kern w:val="0"/>
                <w:sz w:val="24"/>
              </w:rPr>
              <w:t>以内，以</w:t>
            </w:r>
            <w:r>
              <w:rPr>
                <w:color w:val="000000"/>
                <w:kern w:val="0"/>
                <w:sz w:val="24"/>
                <w:highlight w:val="yellow"/>
              </w:rPr>
              <w:t>第三人称</w:t>
            </w: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color w:val="000000"/>
                <w:kern w:val="0"/>
                <w:sz w:val="24"/>
                <w:highlight w:val="yellow"/>
              </w:rPr>
              <w:t>姓名</w:t>
            </w:r>
            <w:r>
              <w:rPr>
                <w:color w:val="000000"/>
                <w:kern w:val="0"/>
                <w:sz w:val="24"/>
              </w:rPr>
              <w:t>撰写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10" w:hRule="atLeast"/>
          <w:cantSplit w:val="true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  <w:highlight w:val="yellow"/>
              </w:rPr>
              <w:t>主要包括学习、实践、突出能力、自强不息等方面的可贵经验和典型事迹。要求对先进事迹不同方面的阐述要注意层次性、逻辑性和整体性；对内容的阐述要有感染力、说服力和吸引力，让同学看得懂、记得住、愿意学。叙述的时候要分段进行描述。对于不同类别的先进典型材料要就其所属类别特征进行重点阐述。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atLeast" w:line="400"/>
        <w:ind w:firstLine="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7"/>
        <w:gridCol w:w="868"/>
        <w:gridCol w:w="4157"/>
      </w:tblGrid>
      <w:tr>
        <w:trPr>
          <w:trHeight w:val="2295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班级意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spacing w:lineRule="exact" w:line="320"/>
              <w:ind w:firstLine="204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320"/>
              <w:ind w:left="853" w:firstLine="108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工处意见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</w:rPr>
      </w:pPr>
      <w:r>
        <w:rPr>
          <w:rFonts w:ascii="方正大标宋简体" w:hAnsi="方正大标宋简体" w:eastAsia="方正大标宋简体"/>
          <w:sz w:val="40"/>
        </w:rPr>
        <w:t>桂林理工大学</w:t>
      </w:r>
      <w:r>
        <w:rPr>
          <w:rFonts w:eastAsia="方正大标宋简体" w:ascii="方正大标宋简体" w:hAnsi="方正大标宋简体"/>
          <w:sz w:val="40"/>
        </w:rPr>
        <w:t>2014</w:t>
      </w:r>
      <w:r>
        <w:rPr>
          <w:rFonts w:ascii="方正大标宋简体" w:hAnsi="方正大标宋简体" w:eastAsia="方正大标宋简体"/>
          <w:sz w:val="40"/>
        </w:rPr>
        <w:t>年优秀学生报告团学院推荐汇总表</w:t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  <w:sz w:val="28"/>
        </w:rPr>
      </w:pPr>
      <w:r>
        <w:rPr>
          <w:rFonts w:ascii="方正楷体简体" w:hAnsi="方正楷体简体" w:eastAsia="方正楷体简体"/>
          <w:b/>
          <w:sz w:val="28"/>
        </w:rPr>
        <w:t>学院：</w:t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</w:rPr>
      </w:pPr>
      <w:r>
        <w:rPr>
          <w:rFonts w:eastAsia="方正楷体简体" w:ascii="方正楷体简体" w:hAnsi="方正楷体简体"/>
          <w:b/>
          <w:sz w:val="2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40"/>
        <w:gridCol w:w="1640"/>
        <w:gridCol w:w="1406"/>
        <w:gridCol w:w="2194"/>
        <w:gridCol w:w="2280"/>
        <w:gridCol w:w="2400"/>
        <w:gridCol w:w="1520"/>
      </w:tblGrid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校区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exact" w:line="440"/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4:00Z</dcterms:created>
  <dc:creator>Pandan</dc:creator>
  <dc:description/>
  <cp:keywords/>
  <dc:language>en-US</dc:language>
  <cp:lastModifiedBy>张萌萌</cp:lastModifiedBy>
  <dcterms:modified xsi:type="dcterms:W3CDTF">2014-05-06T00:16:00Z</dcterms:modified>
  <cp:revision>4</cp:revision>
  <dc:subject/>
  <dc:title/>
</cp:coreProperties>
</file>