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桂林理工大学勤工助学临时岗位设置申请及登记</w:t>
      </w:r>
      <w:r>
        <w:rPr/>
        <w:t>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80"/>
        <w:gridCol w:w="1245"/>
        <w:gridCol w:w="15"/>
        <w:gridCol w:w="1845"/>
        <w:gridCol w:w="7"/>
        <w:gridCol w:w="2645"/>
      </w:tblGrid>
      <w:tr>
        <w:trPr>
          <w:trHeight w:val="5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地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u-ES"/>
              </w:rPr>
              <w:t>申用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u-E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u-E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u-ES"/>
              </w:rPr>
            </w:r>
          </w:p>
        </w:tc>
      </w:tr>
      <w:tr>
        <w:trPr>
          <w:trHeight w:val="12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要求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酬金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酬方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工单位支付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学校支付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资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该岗位按以下方式设置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用工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排用工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酬金标准：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的标准支付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付酬方式：用工单位支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学校支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right="7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11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临时上岗人员名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上岗人员工作表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上岗工时：人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小时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参加，总工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08:00Z</dcterms:created>
  <dc:creator>MS User</dc:creator>
  <dc:description/>
  <cp:keywords/>
  <dc:language>en-US</dc:language>
  <cp:lastModifiedBy>雨林木风</cp:lastModifiedBy>
  <dcterms:modified xsi:type="dcterms:W3CDTF">2012-10-25T02:49:00Z</dcterms:modified>
  <cp:revision>30</cp:revision>
  <dc:subject/>
  <dc:title>桂林工学院特困生勤工助学岗位管理细则</dc:title>
</cp:coreProperties>
</file>