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附件二        桂林理工大学公益协会学生干部招聘报名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</w:t>
      </w:r>
      <w:r>
        <w:rPr/>
        <w:t>填表时间：   年   月  日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28"/>
        <w:gridCol w:w="1907"/>
        <w:gridCol w:w="1875"/>
        <w:gridCol w:w="2130"/>
      </w:tblGrid>
      <w:tr>
        <w:trPr>
          <w:trHeight w:val="5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性   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一寸照片</w:t>
            </w:r>
          </w:p>
        </w:tc>
      </w:tr>
      <w:tr>
        <w:trPr>
          <w:trHeight w:val="5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   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专业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贫困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求职意向部门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干部经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活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获奖情况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部门工作设 想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学生工作领导小组意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工作处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right="-84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简历表不能有严重的涂改，并保持其整洁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若简历表不能填写完个人信息，可以附带详细内容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2:00Z</dcterms:created>
  <dc:creator>微软用户</dc:creator>
  <dc:description/>
  <cp:keywords/>
  <dc:language>en-US</dc:language>
  <cp:lastModifiedBy>User</cp:lastModifiedBy>
  <dcterms:modified xsi:type="dcterms:W3CDTF">2012-05-14T07:10:00Z</dcterms:modified>
  <cp:revision>4</cp:revision>
  <dc:subject/>
  <dc:title>桂林理工大学勤工助学管理委员会      部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