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eastAsia="方正仿宋简体;宋体"/>
          <w:color w:val="000000"/>
          <w:kern w:val="0"/>
          <w:sz w:val="30"/>
          <w:szCs w:val="30"/>
        </w:rPr>
      </w:pPr>
      <w:r>
        <w:rPr>
          <w:rFonts w:eastAsia="方正仿宋简体;宋体"/>
          <w:color w:val="000000"/>
          <w:kern w:val="0"/>
          <w:sz w:val="30"/>
          <w:szCs w:val="30"/>
        </w:rPr>
        <w:t>附件</w:t>
      </w:r>
      <w:r>
        <w:rPr>
          <w:rFonts w:eastAsia="方正仿宋简体;宋体"/>
          <w:color w:val="000000"/>
          <w:kern w:val="0"/>
          <w:sz w:val="30"/>
          <w:szCs w:val="30"/>
        </w:rPr>
        <w:t>1</w:t>
      </w:r>
      <w:r>
        <w:rPr>
          <w:rFonts w:eastAsia="方正仿宋简体;宋体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桂林理工大学勤工助学固定岗位设置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456"/>
        <w:gridCol w:w="1245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用工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用工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申报岗位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平均月工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72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小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酬金标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每小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元，每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付酬方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用工单位支付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%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，学校支付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用工单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13"/>
              <w:ind w:left="2640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ind w:left="2640" w:hanging="0"/>
              <w:jc w:val="left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负责人签名（盖章）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ind w:left="142" w:hanging="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2"/>
                <w:szCs w:val="22"/>
              </w:rPr>
              <w:t>勤工助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经审核，同意该岗位按以下方式设置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1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、岗位性质：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助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助研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助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后勤服务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□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2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、设置岗位数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个；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3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、平均月工时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小时；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4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、酬金标准：按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元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小时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元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月的标准支付，</w:t>
            </w:r>
          </w:p>
          <w:p>
            <w:pPr>
              <w:pStyle w:val="Normal"/>
              <w:autoSpaceDE w:val="false"/>
              <w:spacing w:lineRule="exact" w:line="440"/>
              <w:ind w:left="1560" w:hanging="0"/>
              <w:jc w:val="left"/>
              <w:rPr/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每月本岗位需支付总酬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5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、付酬方式：用工单位支付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%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，学校支付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  <w:t>%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</w:pPr>
            <w:r>
              <w:rPr>
                <w:rFonts w:cs="fangsong_gb2312;Times New Roman" w:ascii="fangsong_gb2312;Times New Roman" w:hAnsi="fangsong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负责人签名（盖章）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注：岗位性质应填写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“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教学助理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”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、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“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科研助理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”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、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“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行政管理助理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”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或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“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后勤服务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”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其中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9:00Z</dcterms:created>
  <dc:creator>zhuoyue</dc:creator>
  <dc:description/>
  <cp:keywords/>
  <dc:language>en-US</dc:language>
  <cp:lastModifiedBy>zhuoyue</cp:lastModifiedBy>
  <dcterms:modified xsi:type="dcterms:W3CDTF">2012-03-30T03:10:00Z</dcterms:modified>
  <cp:revision>1</cp:revision>
  <dc:subject/>
  <dc:title>附件1：</dc:title>
</cp:coreProperties>
</file>