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大学生活交流沙龙开展情况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汇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总时间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6"/>
        <w:gridCol w:w="1157"/>
        <w:gridCol w:w="1157"/>
        <w:gridCol w:w="1157"/>
        <w:gridCol w:w="1157"/>
        <w:gridCol w:w="1157"/>
        <w:gridCol w:w="1157"/>
        <w:gridCol w:w="1394"/>
      </w:tblGrid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情况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导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年级助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（人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总体意见反馈</w:t>
            </w:r>
          </w:p>
        </w:tc>
      </w:tr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各班所开沙龙活动，如有辅导员、班导师或高年级助理参加，在相应栏目填写数字。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7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桂林理工大学心理健康教育与咨询中心制表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7:00Z</dcterms:created>
  <dc:creator>User</dc:creator>
  <dc:description/>
  <cp:keywords/>
  <dc:language>en-US</dc:language>
  <cp:lastModifiedBy>微软用户</cp:lastModifiedBy>
  <dcterms:modified xsi:type="dcterms:W3CDTF">2013-03-04T08:48:00Z</dcterms:modified>
  <cp:revision>6</cp:revision>
  <dc:subject/>
  <dc:title>寻乌三中岗位聘用个人申报表</dc:title>
</cp:coreProperties>
</file>