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桂林理工大学班主任</w:t>
      </w:r>
      <w:r>
        <w:rPr/>
        <w:t>选聘审批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9"/>
        <w:gridCol w:w="1281"/>
        <w:gridCol w:w="768"/>
        <w:gridCol w:w="736"/>
        <w:gridCol w:w="334"/>
        <w:gridCol w:w="525"/>
        <w:gridCol w:w="358"/>
        <w:gridCol w:w="588"/>
        <w:gridCol w:w="175"/>
        <w:gridCol w:w="486"/>
        <w:gridCol w:w="671"/>
        <w:gridCol w:w="272"/>
        <w:gridCol w:w="897"/>
        <w:gridCol w:w="1705"/>
      </w:tblGrid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属教研室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0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参加本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09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审批意见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审  批</w:t>
            </w:r>
          </w:p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备注：本表一式三份，一份存人事处，一份存学工部（处），一份学院留存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4:00Z</dcterms:created>
  <dc:creator>Administrators</dc:creator>
  <dc:description/>
  <cp:keywords/>
  <dc:language>en-US</dc:language>
  <cp:lastModifiedBy>莫媛</cp:lastModifiedBy>
  <cp:lastPrinted>2012-08-29T11:44:00Z</cp:lastPrinted>
  <dcterms:modified xsi:type="dcterms:W3CDTF">2016-08-30T07:39:00Z</dcterms:modified>
  <cp:revision>13</cp:revision>
  <dc:subject/>
  <dc:title>桂林理工大学2010级新生班班导师选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