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农村建档立卡贫困户证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2131"/>
        <w:gridCol w:w="213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主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户主关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镇人民政府或街道办事处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单位盖章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级扶贫</w:t>
            </w:r>
          </w:p>
          <w:p>
            <w:pPr>
              <w:pStyle w:val="Normal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sz w:val="28"/>
          <w:szCs w:val="28"/>
        </w:rPr>
        <w:t>备注：本表由乡镇人民政府、街道办事处或县级扶贫部门审核签署意见并盖章，签署意见要说明该户是否建档立卡贫困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29:00Z</dcterms:created>
  <dc:creator>张雷</dc:creator>
  <dc:description/>
  <cp:keywords/>
  <dc:language>en-US</dc:language>
  <cp:lastModifiedBy>微软用户</cp:lastModifiedBy>
  <dcterms:modified xsi:type="dcterms:W3CDTF">2014-07-08T08:29:00Z</dcterms:modified>
  <cp:revision>2</cp:revision>
  <dc:subject/>
  <dc:title>广西农村建档立卡贫困户证明</dc:title>
</cp:coreProperties>
</file>