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</w:t>
      </w:r>
      <w:r>
        <w:rPr>
          <w:rFonts w:eastAsia="方正仿宋简体"/>
          <w:color w:val="000000"/>
          <w:sz w:val="30"/>
          <w:szCs w:val="30"/>
        </w:rPr>
        <w:t>1</w:t>
      </w:r>
      <w:r>
        <w:rPr>
          <w:rFonts w:eastAsia="方正仿宋简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桂林理工大学“优良学风班”考核评定表（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-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）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专业班级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评定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left="-5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班导师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班长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团支书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班级总人数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80"/>
        <w:gridCol w:w="459"/>
        <w:gridCol w:w="1153"/>
        <w:gridCol w:w="1080"/>
        <w:gridCol w:w="1150"/>
        <w:gridCol w:w="830"/>
        <w:gridCol w:w="1237"/>
        <w:gridCol w:w="424"/>
        <w:gridCol w:w="360"/>
        <w:gridCol w:w="360"/>
        <w:gridCol w:w="36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标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标准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>
          <w:trHeight w:val="72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申请递交率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比率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二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三、四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遵纪守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校纪处分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分等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警告及严重警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校察看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级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报批评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学生手册》考试初次通过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习风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勤制度及执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制度完备，执行认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制度完备，执行一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有制度，执行不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无制度、无考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旷课或考试</w:t>
            </w:r>
          </w:p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弊受处分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晚自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出勤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一、二年级，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上课及自习时间擅自组织活动次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习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及格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育平均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统考平均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二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-4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ET-6</w:t>
            </w:r>
            <w:r>
              <w:rPr>
                <w:color w:val="000000"/>
                <w:szCs w:val="21"/>
              </w:rPr>
              <w:t>分数达</w:t>
            </w:r>
            <w:r>
              <w:rPr>
                <w:color w:val="000000"/>
                <w:szCs w:val="21"/>
              </w:rPr>
              <w:t>425</w:t>
            </w:r>
            <w:r>
              <w:rPr>
                <w:color w:val="000000"/>
                <w:szCs w:val="21"/>
              </w:rPr>
              <w:t>分人数比例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三、四五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三级通过率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艺术类专业三、四年级；专科三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专业四级通过率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专业三、四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学习原因发生</w:t>
            </w:r>
          </w:p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异动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体育锻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体质测试平均成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操出勤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宿舍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违纪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卫生成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七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集体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、院组织的文体、讲座、报告等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服务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八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科技创新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科竞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建模、英语等竞赛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社会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自评</w:t>
            </w:r>
          </w:p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评定中，自评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</w:t>
            </w:r>
          </w:p>
        </w:tc>
      </w:tr>
      <w:tr>
        <w:trPr>
          <w:trHeight w:val="6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班导师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批</w:t>
            </w:r>
          </w:p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评定中，认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</w:t>
            </w:r>
          </w:p>
        </w:tc>
      </w:tr>
      <w:tr>
        <w:trPr>
          <w:trHeight w:val="122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本表中评定标准要填写具体数字，不能只填符号，且有关数字要准确、真实。</w:t>
      </w:r>
      <w:r>
        <w:rPr>
          <w:rFonts w:eastAsia="Times New Roman"/>
          <w:color w:val="000000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0:00Z</dcterms:created>
  <dc:creator>微软中国</dc:creator>
  <dc:description/>
  <cp:keywords/>
  <dc:language>en-US</dc:language>
  <cp:lastModifiedBy>微软中国</cp:lastModifiedBy>
  <dcterms:modified xsi:type="dcterms:W3CDTF">2011-10-18T08:31:00Z</dcterms:modified>
  <cp:revision>2</cp:revision>
  <dc:subject/>
  <dc:title/>
</cp:coreProperties>
</file>