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桂林理工大学勤工助学固定岗位设置申请表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4"/>
        <w:gridCol w:w="2398"/>
        <w:gridCol w:w="1562"/>
        <w:gridCol w:w="1276"/>
        <w:gridCol w:w="1701"/>
        <w:gridCol w:w="1527"/>
      </w:tblGrid>
      <w:tr>
        <w:trPr>
          <w:trHeight w:val="4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管理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原有上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设岗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性质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助教  □助研  □助管  □其他（       ）</w:t>
            </w:r>
          </w:p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工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原因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意见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岗要求已知，因工作需要，我部门特申请设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个勤工助学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工处勤工助学办公室审批意见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审核，同意该岗位按以下方式设置：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岗位性质：□助教  □助研  □助管  □其他（           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上岗人数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人；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平均月工时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小时；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酬金标准：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时，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的标准支付，每月本部门岗位需支付总酬金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元；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付酬方式：用工部门支付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，学校支付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名（盖章）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24"/>
        </w:rPr>
        <w:t>单位（盖章）                                          填表时间：     年   月   日</w:t>
      </w:r>
    </w:p>
    <w:p>
      <w:pPr>
        <w:pStyle w:val="Normal"/>
        <w:ind w:firstLine="1910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28:00Z</dcterms:created>
  <dc:creator>CN=文秘人员/OU=保卫处/OU=山东理工大学/O=sdlg</dc:creator>
  <dc:description/>
  <cp:keywords/>
  <dc:language>en-US</dc:language>
  <cp:lastModifiedBy>雨林木风</cp:lastModifiedBy>
  <cp:lastPrinted>2011-03-13T16:21:00Z</cp:lastPrinted>
  <dcterms:modified xsi:type="dcterms:W3CDTF">2011-08-30T15:10:00Z</dcterms:modified>
  <cp:revision>102</cp:revision>
  <dc:subject/>
  <dc:title>山东理工大学设岗申报表附</dc:title>
</cp:coreProperties>
</file>