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桂林理工大学</w:t>
      </w: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暑假留校学生</w:t>
      </w:r>
      <w:r>
        <w:rPr>
          <w:rFonts w:eastAsia="仿宋_GB2312" w:ascii="仿宋_GB2312" w:hAnsi="仿宋_GB2312"/>
          <w:b/>
          <w:bCs/>
          <w:sz w:val="36"/>
          <w:szCs w:val="36"/>
        </w:rPr>
        <w:br/>
      </w:r>
      <w:r>
        <w:rPr>
          <w:rFonts w:ascii="仿宋_GB2312" w:hAnsi="仿宋_GB2312" w:eastAsia="仿宋_GB2312"/>
          <w:b/>
          <w:bCs/>
          <w:sz w:val="36"/>
          <w:szCs w:val="36"/>
        </w:rPr>
        <w:t>安全教育确认与安全责任承诺书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已征得家人的同意，因要：（</w:t>
      </w:r>
      <w:r>
        <w:rPr>
          <w:rFonts w:ascii="仿宋_GB2312" w:hAnsi="仿宋_GB2312" w:eastAsia="仿宋_GB2312"/>
          <w:b/>
          <w:sz w:val="28"/>
          <w:szCs w:val="28"/>
        </w:rPr>
        <w:t>□参加导师科研项目　□参加实习实践活动  □参加竞赛活动  □个人参加考研辅导班</w:t>
      </w:r>
      <w:r>
        <w:rPr>
          <w:rFonts w:ascii="仿宋_GB2312" w:hAnsi="仿宋_GB2312" w:eastAsia="仿宋_GB2312"/>
          <w:sz w:val="28"/>
          <w:szCs w:val="28"/>
        </w:rPr>
        <w:t>），自愿申请暑假留校。为保证留校期间的人身财产安全和学习工作生活秩序，学校已就以下内容进行了安全教育和纪律教育，本人现予确认，并承诺遵守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觉遵守国家法律法规和学校规章制度，服从学校的管理，不从事违法违纪和其他有损学校声誉、有损大学生形象的活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导师科研项目（或实习实践活动、竞赛活动）期间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保证服从老师的统一组织和安排，遵守活动的各项安全和纪律要求。遵守实验、实习实践、训练竞赛的相关规定，遵守实习实践单位的相关规定。遇到问题及时向导师（指导老师、带队老师）和学院学工老师报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严格履行请销假制度，不私自离开学校、不私自离队。因特殊原因须临时离校、离队的，提前向导师（指导老师、带队老师）和学院学工老师书面请假，并写明外出原因、时间、地点及联系方式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个人参加在桂林的考研辅导班并在校住宿期间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全身心投入考研学习，不利用在校在桂时间从事无关的事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不私自离校离桂外出。因特殊原因须临时离校离桂的，在征得家长同意的前提下，提前向学院学工老师书面报告，并写明外出原因、时间、地点及联系方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遵守在校住宿管理的各项规定和要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如需要延长或缩短住宿时间，能提前申请变更住宿时间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服从集中住宿的统一安排和统一管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注意宿舍的防火、防盗和其他安全防范。不留宿他人。贵重物品妥善保管。发现安全隐患和其他安全问题及时报告。主动配合学校的要求，使用学生证和“暑期留校学生住宿出入证”出入宿舍区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按时作息，按时归宿。不通宵上网。不夜不归宿，不擅自外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不在寝室内私自存放和使用电炉、电热杯、电熨斗、电热棒、电饭煲、电磁炉、电热毯等各类违规大功率电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遵守学校住宿管理的其他规定和要求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暑假留校期间保证做到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严格遵守自治区教育厅关于预防学生溺水的“六不准”规定（即不准私自下水游泳，不准擅自与他人结伴游泳，不准到无安全设施、无救护人员的水域游泳，不准到不熟悉的水域游泳，不准不会水性的学生擅自下水施救），保证不私自到正规游泳场馆之外的水域下水嬉戏和游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不参与赌博，不参与非法传销活动，不参与封建迷信和非法宗教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遵守学校其他安全管理规定和老师提出的安全管理要求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若本人违反上述承诺事项，由此引发的一切后果由本人承担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诺人（学生）签名：              导师（或班导师）签名：  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    月    日                    年    月    日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spacing w:lineRule="exact" w:line="48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辅导员签名：                     学院学生工作负责人签名（公章）：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    月    日                       年    月    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注：此承诺书（双面打印）一式四份，导师（或班导师）一份，承诺人一份，学生所在学院一份，学工处一份。配合“桂林理工大学</w:t>
      </w:r>
      <w:r>
        <w:rPr>
          <w:szCs w:val="21"/>
        </w:rPr>
        <w:t>2014</w:t>
      </w:r>
      <w:r>
        <w:rPr>
          <w:szCs w:val="21"/>
        </w:rPr>
        <w:t>年暑假学生留校申请审批表”使用。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0:04:00Z</dcterms:created>
  <dc:creator>14kk</dc:creator>
  <dc:description/>
  <cp:keywords/>
  <dc:language>en-US</dc:language>
  <cp:lastModifiedBy>陈小波</cp:lastModifiedBy>
  <cp:lastPrinted>2010-01-05T15:26:00Z</cp:lastPrinted>
  <dcterms:modified xsi:type="dcterms:W3CDTF">2014-06-25T09:44:00Z</dcterms:modified>
  <cp:revision>10</cp:revision>
  <dc:subject/>
  <dc:title>寒假留校学生承诺书</dc:title>
</cp:coreProperties>
</file>