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大学生活交流沙龙开展情况汇总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院名称（盖章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汇总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汇总时间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6"/>
        <w:gridCol w:w="1157"/>
        <w:gridCol w:w="1157"/>
        <w:gridCol w:w="1157"/>
        <w:gridCol w:w="1157"/>
        <w:gridCol w:w="1157"/>
        <w:gridCol w:w="1157"/>
        <w:gridCol w:w="1394"/>
      </w:tblGrid>
      <w:tr>
        <w:trPr/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场情况</w:t>
            </w:r>
          </w:p>
        </w:tc>
      </w:tr>
      <w:tr>
        <w:trPr/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导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年级助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Cs w:val="21"/>
              </w:rPr>
              <w:t>总体意见反馈</w:t>
            </w:r>
          </w:p>
        </w:tc>
      </w:tr>
      <w:tr>
        <w:trPr/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各班所开主题班会，如有辅导员、班导师或高年级助理参加，就打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b/>
          <w:sz w:val="24"/>
        </w:rPr>
        <w:t>”。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567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桂林理工大学心理健康教育与咨询中心制表</w:t>
    </w:r>
  </w:p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17:00Z</dcterms:created>
  <dc:creator>User</dc:creator>
  <dc:description/>
  <cp:keywords/>
  <dc:language>en-US</dc:language>
  <cp:lastModifiedBy>雨林木风</cp:lastModifiedBy>
  <dcterms:modified xsi:type="dcterms:W3CDTF">2012-03-20T10:07:00Z</dcterms:modified>
  <cp:revision>4</cp:revision>
  <dc:subject/>
  <dc:title>寻乌三中岗位聘用个人申报表</dc:title>
</cp:coreProperties>
</file>