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源地助学贷款毕业生网上申请毕业确认操作流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一、直接输入网址（</w:t>
      </w:r>
      <w:r>
        <w:rPr>
          <w:sz w:val="24"/>
          <w:szCs w:val="24"/>
        </w:rPr>
        <w:t>https://sls.cdb.com.cn</w:t>
      </w:r>
      <w:r>
        <w:rPr>
          <w:sz w:val="24"/>
          <w:szCs w:val="24"/>
        </w:rPr>
        <w:t>）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ind w:firstLine="5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15160</wp:posOffset>
                </wp:positionV>
                <wp:extent cx="1143000" cy="1981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0.8pt;width:89.95pt;height:15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如弹出“证书错误：导航已阻止”的提示，</w:t>
      </w:r>
      <w:r>
        <w:rPr>
          <w:b/>
          <w:sz w:val="24"/>
          <w:szCs w:val="24"/>
        </w:rPr>
        <w:t>只需点击“继续浏览此网站（不推荐）”</w:t>
      </w:r>
      <w:r>
        <w:rPr>
          <w:sz w:val="24"/>
          <w:szCs w:val="24"/>
        </w:rPr>
        <w:t>即可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37840</wp:posOffset>
                </wp:positionV>
                <wp:extent cx="2400300" cy="29718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39.2pt;width:188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38165" cy="400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二、国家开发银行贷款信息系统学生在线服务系统登录界面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jc w:val="left"/>
        <w:rPr/>
      </w:pPr>
      <w:r>
        <w:rPr/>
        <w:drawing>
          <wp:inline distT="0" distB="0" distL="0" distR="0">
            <wp:extent cx="5142865" cy="5133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三、点选“生源地助学贷款”，并输入身份证号、密码等相关信息，登录学生在线服务系统。</w:t>
      </w:r>
      <w:r>
        <w:rPr>
          <w:b/>
          <w:bCs/>
          <w:color w:val="FF0000"/>
          <w:sz w:val="24"/>
          <w:szCs w:val="24"/>
        </w:rPr>
        <w:t>请贷款学生仔细阅读生源地贷款申请、还款及系统使用注意事项</w:t>
      </w:r>
      <w:r>
        <w:rPr>
          <w:sz w:val="24"/>
          <w:szCs w:val="24"/>
        </w:rPr>
        <w:t>（下图页面右侧）。</w:t>
      </w:r>
    </w:p>
    <w:p>
      <w:pPr>
        <w:pStyle w:val="Normal"/>
        <w:tabs>
          <w:tab w:val="clear" w:pos="420"/>
          <w:tab w:val="left" w:pos="1573" w:leader="none"/>
        </w:tabs>
        <w:jc w:val="left"/>
        <w:rPr/>
      </w:pPr>
      <w:r>
        <w:rPr/>
        <w:drawing>
          <wp:inline distT="0" distB="0" distL="0" distR="0">
            <wp:extent cx="8085455" cy="5437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四、点击左侧菜单中的“个人信息变更”，检查各项信息（联系电话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、院系、专业、学号、专业科类等），进行修改或补充，保证信息完整、真实（院系、专业要求填写全称），以便生源地县学生资助管理办公室和学校能及时联系贷款学生，告知还款情况，维护贷款学生权益。贷款学生毕业后，如联系方式或工作单位发生变更，可随时进入学生在线服务系统进行个人信息维护。</w:t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06275" cy="6267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对“个人信息”进行修改或补充后，</w:t>
      </w:r>
      <w:r>
        <w:rPr>
          <w:b/>
          <w:sz w:val="24"/>
          <w:szCs w:val="24"/>
        </w:rPr>
        <w:t>需点击页面下方的“提交”完成信息变更。</w:t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0</wp:posOffset>
                </wp:positionV>
                <wp:extent cx="457200" cy="19812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80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753850" cy="649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3955</wp:posOffset>
            </wp:positionV>
            <wp:extent cx="5753100" cy="2897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五、点击左侧菜单中的“毕业确认申请”，查看各项信息，特别是个人学籍、联系方式、贷款信息等重要信息，如个人信息需要更新，具体操作详见第四项（个人信息变更）；如贷款信息有误，需联系经办贷款的县学生资助管理办公室，协商解决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62280</wp:posOffset>
            </wp:positionV>
            <wp:extent cx="5724525" cy="20802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各项信息确认无误，</w:t>
      </w:r>
      <w:r>
        <w:rPr>
          <w:b/>
          <w:sz w:val="24"/>
          <w:szCs w:val="24"/>
        </w:rPr>
        <w:t>点击页面下方的“申请”，完成提交毕业确认申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17040</wp:posOffset>
                </wp:positionV>
                <wp:extent cx="685800" cy="29718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5.2pt;width:53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4055</wp:posOffset>
            </wp:positionV>
            <wp:extent cx="5753100" cy="15513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六、贷款学生毕业后，应在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点击左侧菜单中的“贷款及应还款查询”，查看最近应还款信息，按时足额偿还贷款，保持个人良好信贷记录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4:00Z</dcterms:created>
  <dc:creator>Administrator</dc:creator>
  <dc:description/>
  <dc:language>en-US</dc:language>
  <cp:lastModifiedBy>微软用户</cp:lastModifiedBy>
  <dcterms:modified xsi:type="dcterms:W3CDTF">2013-04-07T02:17:06Z</dcterms:modified>
  <cp:revision>25</cp:revision>
  <dc:subject/>
  <dc:title>2014年生源地贷款毕业生网上申请毕业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