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0"/>
        <w:jc w:val="center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28"/>
          <w:szCs w:val="28"/>
        </w:rPr>
        <w:t>关于开展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2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28"/>
          <w:szCs w:val="28"/>
        </w:rPr>
        <w:t>级新生班级团体心理活动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学院学工办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了帮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级新生尽快适应大学生活，融入新的班集体，现拟在全校新生班级中组织开展以“积极心理 幸福生活”为主题的团体心理活动，具体要求如下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活动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、活动组织：由各学院心理健康教育负责老师牵头，新生辅导员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级心理委员具体组织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、可利用资源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场地资源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Cs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心理健康教育与咨询中心可提供团体心理活动室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B40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，可容纳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人）、心理素质拓展室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B40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可容纳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人）、瑜伽放松室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B41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B31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两间，可容纳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人）供各个班级使用，借用需预约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Cs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地点：雁山校区大学生创新创业基地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校医院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)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楼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Cs/>
          <w:color w:val="000000"/>
          <w:kern w:val="2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预约联系：罗亮（心理协会）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378859290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、胡玉静（鲲鹏素拓协会）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378859307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，联系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221956884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（二）专业社团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心理协会、社会工作协会、鲲鹏素拓协会三个协会组织过多次班级团体心理活动，将协助各学院新生班级开展此次活动。请及时与之取得联系，确定班级活动时间。</w:t>
      </w:r>
      <w:r>
        <w:rPr/>
        <w:t>具体分配如下：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40"/>
        <w:gridCol w:w="2889"/>
      </w:tblGrid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2"/>
                <w:szCs w:val="21"/>
              </w:rPr>
              <w:t>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2"/>
                <w:szCs w:val="21"/>
              </w:rPr>
              <w:t>对口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2"/>
                <w:szCs w:val="21"/>
              </w:rPr>
              <w:t>协会联系人</w:t>
            </w:r>
          </w:p>
        </w:tc>
      </w:tr>
      <w:tr>
        <w:trPr>
          <w:trHeight w:val="7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心理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地球学院、信息学院、化生学院、测绘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罗亮（心理协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2"/>
                <w:szCs w:val="21"/>
              </w:rPr>
              <w:t>13788592901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社会工作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土建学院、材料学院、环境学院、人文学院、艺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刘芳杏（社工协会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2"/>
                <w:szCs w:val="21"/>
              </w:rPr>
              <w:t>18378332017</w:t>
            </w:r>
          </w:p>
        </w:tc>
      </w:tr>
      <w:tr>
        <w:trPr>
          <w:trHeight w:val="6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鲲鹏素拓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管理学院、机控学院、理学院、旅游学院、外语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2"/>
                <w:szCs w:val="21"/>
              </w:rPr>
              <w:t>胡玉静（鲲鹏素拓协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2"/>
                <w:szCs w:val="21"/>
              </w:rPr>
              <w:t>137885930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28"/>
          <w:szCs w:val="28"/>
        </w:rPr>
        <w:t>四、活动要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Cs/>
          <w:color w:val="000000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 xml:space="preserve">、组织有序，确保活动安全。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_GB2312;Arial Unicode MS" w:hAnsi="仿宋_GB2312;Arial Unicode MS" w:eastAsia="仿宋_GB2312;Arial Unicode MS" w:cs="宋体;SimSun"/>
          <w:bCs/>
          <w:color w:val="000000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、新生辅导员至少参加一个班级的团体心理活动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日前，请各学院提交活动总结：要求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字以内，突出亮点；活动照片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张，不要含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文档中，并对照片进行命名。纸质文档加盖公章后交至心理健康教育与咨询中心；电子文档发送至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kern w:val="2"/>
            <w:sz w:val="28"/>
            <w:szCs w:val="28"/>
          </w:rPr>
          <w:t>xinlingxinxiang@126</w:t>
        </w:r>
      </w:hyperlink>
      <w:r>
        <w:rPr>
          <w:rFonts w:eastAsia="仿宋_GB2312;Arial Unicode MS" w:cs="宋体;SimSun" w:ascii="仿宋_GB2312;Arial Unicode MS" w:hAnsi="仿宋_GB2312;Arial Unicode MS"/>
          <w:bCs/>
          <w:color w:val="000000"/>
          <w:kern w:val="2"/>
          <w:sz w:val="28"/>
          <w:szCs w:val="28"/>
        </w:rPr>
        <w:t>.com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特此通知！</w:t>
      </w:r>
    </w:p>
    <w:p>
      <w:pPr>
        <w:pStyle w:val="Normal"/>
        <w:widowControl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学生工作部（处）     </w:t>
      </w:r>
    </w:p>
    <w:p>
      <w:pPr>
        <w:pStyle w:val="Normal"/>
        <w:widowControl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心理健康教育与咨询中心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righ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二〇一五年十月九日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桂林理工大学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级新生班级团体心理活动开展情况汇总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院名称（公章）：                                     填表人：                     填表时间：     年   月   日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  <w:gridCol w:w="1428"/>
        <w:gridCol w:w="1260"/>
        <w:gridCol w:w="1260"/>
        <w:gridCol w:w="1234"/>
        <w:gridCol w:w="2175"/>
        <w:gridCol w:w="2175"/>
        <w:gridCol w:w="285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者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人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情况综合评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班级团体心理活动参考方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目标：</w:t>
      </w:r>
      <w:r>
        <w:rPr>
          <w:rFonts w:ascii="宋体;SimSun" w:hAnsi="宋体;SimSun" w:cs="宋体;SimSun"/>
          <w:sz w:val="24"/>
        </w:rPr>
        <w:t>改善班级人际关系，增强班级凝聚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对象：</w:t>
      </w:r>
      <w:r>
        <w:rPr>
          <w:rFonts w:ascii="宋体;SimSun" w:hAnsi="宋体;SimSun" w:cs="宋体;SimSun"/>
          <w:sz w:val="24"/>
        </w:rPr>
        <w:t>全班参加（</w:t>
      </w:r>
      <w:r>
        <w:rPr>
          <w:rFonts w:cs="宋体;SimSun" w:ascii="宋体;SimSun" w:hAnsi="宋体;SimSun"/>
          <w:sz w:val="24"/>
        </w:rPr>
        <w:t>30-45</w:t>
      </w:r>
      <w:r>
        <w:rPr>
          <w:rFonts w:ascii="宋体;SimSun" w:hAnsi="宋体;SimSun" w:cs="宋体;SimSun"/>
          <w:sz w:val="24"/>
        </w:rPr>
        <w:t>人左右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时间：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相对安静、开阔的场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过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让我们相识（游戏顺序：大风吹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报数分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放松训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滚雪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棒打无情人）（创始阶段、过渡阶段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大风吹：主持人说“大风吹”，其余的人回答“吹什么？” 主持人“吹有戴眼镜的人”（如是大风吹，则是有载眼镜的人起来换，如果小风吹，则是没戴眼镜的人起来！），如果没有做对，则需要来到中间表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报数分组——打乱一些固有形成的小团体（如同寝室在一起）。要求同学先按同寝室的同学站在一起，然后报数，如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随机报数，报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形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左右小组，报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形成一个小组，依此类推。选队长，想队名，以及口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放松训练：将分好的小组，以小组顺序相连围成一个大圆圈，每个同学做一个动作，其他同学一起模仿，看哪位同学的动作具有创造性，让其他同学印象更深刻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滚雪球：按小组（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人）围圈而坐，从其中一人开始，每人用一句话介绍自己，一句话必须包含三个内容：姓名、籍贯、在家排行、自己与众不同的特征、兴趣爱好。规则是：当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说完后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必须重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说的内容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重复前面两个人的内容外加自己的内容，如此到最后一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相互熟悉，每个人最后都要牢记住小团体中每个成员的基本情况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棒打无情人：用挂历纸或旧报纸卷成一根纸棒，选一位执仗者（用报纸或杂志搓成一支仗）站在圈内，由他所面对的人开始叫出一个人名，执仗者马上跑到那位被叫的人面前，此时如果他无法马上叫出另一个人的姓名、部门和其特征，则执仗者即可一棒打下，将他喝醒。如果他能叫出另外一个人的姓名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信息，则执仗者就在跑到那人面前，如他无法马上讲出另外一个人的姓名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信息，则照样一棒打下，如此连续下去。可挑出三至五个人轮流出来任执仗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让我们齐心协力（可选游戏：解开千千结；齐心协力站起来；突围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闯关）（工作阶段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解开千千结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站成大圈（人数越多，越难解开），记住左右的朋友，你的右手拉右边朋友的左手，你的左手拉左边边朋友的右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松开手，在圈内自由走动，指导者叫停，成员立定，位置不动，伸手牵自己先前拉的“左手”和“右手”，从而形成许多结，见到对面的朋友微笑点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开时，切记不能松手，可以钻、可以绕，队员间善于观察，共同想办法解决困难，恢复到起始的状态。体验和感受：这个练习需要队员有耐心，互相配合，齐心协力，排除困难解决困问题。队员常常会感受体验到团队互助、团队合作的重要性。无论个人和集体遇到多大的困难，只要团结一心，依靠团体的力量，问题总会得到解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齐心协力站起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要大家四个人一组，围成一圈，背对背的坐在地上。坐的意思是屁股贴地，正常来说一个坐在地上的人，是无法手不着物的站起来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四人手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桥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手（手联手），然后要他们一同站起来。很容易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断增加人数，提高难度，挑战极限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突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闯关：操作：突围时，有一位成员主动站在团体中间，作为突围者，其他成员用手臂互相勾结形成包围圈，突围者可以采用钻、跳、推、绕、拉、诱骗等方式，力求从圈子中突围出来。而包围圈的人尽力不让他出来。坚持一段时间，突围者不能成功时可以宣称放弃，换另外的成员体验，如果突围成功就结束，然后成员分享突围活动的感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闯关时，一位成员站在圈外，作为闯关者，力图设法打入圈内，可以用推拉、钻、绕、跳跃、甜言蜜语等方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体成员围圈面向外，彼此勾紧手臂，竭力排拒，不理睬闯关者。直到闯关成功，或者闯关者声称放弃。可以再换人试试。活动结束彼此分享。可以讨论：活动中你是否感觉到团体的重要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你们或你是怎样阻止或进入成功的；被团体拒之圈处是什么感受；你如何理解堡垒是从内部攻破的；团体在合作中有些什么问题，怎样改进；活动对你的生活有哪些启发等问题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让我们成为朋友（可选：朋友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相亲相爱一家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同一首歌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真心英雄）（终结阶段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站起来，围成圆圈，将两手搭在两侧成员的肩上，聚拢静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然后轻轻哼唱大家共同熟悉的歌曲，并随着歌曲旋律自由摇摆，歌曲要尽量大家会的，一首接一首，使全体成员在一个充满温馨甜蜜而有内聚力的情景中结束团体活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活动有关说明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活动的过程：创始阶段——过渡阶段——工作阶段——终结阶段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活动关键：不能因为游戏而游戏，游戏是手段，它不是目的。指导者的作用是引导，要充分调动队员的积极性，鼓励每个队员都表达自己的感受。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sz w:val="24"/>
        </w:rPr>
        <w:t>注意一定要重视游戏后的</w:t>
      </w:r>
      <w:r>
        <w:rPr>
          <w:rFonts w:ascii="宋体;SimSun" w:hAnsi="宋体;SimSun" w:cs="宋体;SimSun"/>
          <w:b/>
          <w:sz w:val="24"/>
          <w:u w:val="single"/>
        </w:rPr>
        <w:t>经验分享和启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活动过程中的基本原则：</w:t>
      </w:r>
      <w:r>
        <w:rPr>
          <w:rFonts w:ascii="宋体;SimSun" w:hAnsi="宋体;SimSun" w:cs="宋体;SimSun"/>
          <w:b/>
          <w:sz w:val="24"/>
        </w:rPr>
        <w:t>全身心投入；暂时停止评价；真诚与开放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意：在整个活动过程中要注意学生安全。在身体接触类游戏中，注意摘下手表、眼睛、钥匙等物体，当天活动中最好运动装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ingxinxiang@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9:00Z</dcterms:created>
  <dc:creator>smx</dc:creator>
  <dc:description/>
  <cp:keywords/>
  <dc:language>en-US</dc:language>
  <cp:lastModifiedBy>sunny</cp:lastModifiedBy>
  <cp:lastPrinted>2014-10-14T14:28:00Z</cp:lastPrinted>
  <dcterms:modified xsi:type="dcterms:W3CDTF">2015-10-19T07:01:00Z</dcterms:modified>
  <cp:revision>33</cp:revision>
  <dc:subject/>
  <dc:title>关于开展2012级新生班级团体心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