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关于开展</w:t>
      </w: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年辅导员专项研究课题申报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单位、各有关部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认真学习贯彻党的十八大和中央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文件精神，加强我校辅导员队伍建设，提高我校辅导员理论研究水平，学校高校辅导员发展研究中心拟立项资助一批辅导员专项研究课题，现将有关事项通知如下：</w:t>
      </w:r>
    </w:p>
    <w:p>
      <w:pPr>
        <w:pStyle w:val="Normal"/>
        <w:spacing w:lineRule="exact" w:line="540"/>
        <w:ind w:left="5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课题申报对象</w:t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专、兼职辅导员；高校辅导员发展研究中心依托学科单位专兼职理论研究者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课题申报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申报应紧紧围绕当前我校辅导员工作的实际，着眼于新形势下学生工作面临的新问题和新挑战，积极探索辅导员工作的新规律、新方法和新途径，提高我校辅导员的理论水平和工作水平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课题申报要求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课题申报人可根据课题指南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进行申报，也可以结合实际工作自拟课题申报，鼓励跨学院联合申报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课题向一线辅导员倾斜，鼓励中级及以下职称的一线辅导员积极申报。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保证质量，每位课题申报人只能以课题负责人身份申报一项课题，课题组成员最多只能参加两项课题研究，每个课题组成员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同一项目（包括研究内容相同或相近的项目），近两年来已获国家、自治区或教育部门立项的不得重复申报。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课题成果须在学术期刊或报刊杂志上公开发表，且须注明“桂林理工大学辅导员专项研究课题资助（课题批准号）”字样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获立项课题要在规定时间内完成，统一结题时间为：</w:t>
      </w:r>
      <w:r>
        <w:rPr>
          <w:rFonts w:eastAsia="仿宋_GB2312" w:ascii="仿宋_GB2312" w:hAnsi="仿宋_GB2312"/>
          <w:sz w:val="30"/>
          <w:szCs w:val="30"/>
        </w:rPr>
        <w:t xml:space="preserve">2013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课题分类及资助额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立项共确定研究课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重点资助项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资助额度为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；一般项目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，资助额度为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。各申请项目应根据研究的实际需要提出适当的资助额度，并进行合理的经费预算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课题申报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申报。申请人下载《桂林理工大学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辅导员专项研究课题申报书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认真填写，并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将申报书纸质材料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（纸张大小统一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）报送屏风校区学工处办公室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同时将电子文档发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sxjyk@glu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专家评审。学校高校辅导员发展研究中心组织专家对申报材料进行评审，对符合条件的课题予以立项，并发文公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联系人：莫媛、张萌萌，联系电话：</w:t>
      </w:r>
      <w:r>
        <w:rPr>
          <w:rFonts w:eastAsia="仿宋_GB2312" w:ascii="仿宋_GB2312" w:hAnsi="仿宋_GB2312"/>
          <w:sz w:val="30"/>
          <w:szCs w:val="30"/>
        </w:rPr>
        <w:t>5896459</w:t>
      </w:r>
    </w:p>
    <w:p>
      <w:pPr>
        <w:pStyle w:val="Normal"/>
        <w:spacing w:lineRule="exact" w:line="540" w:before="240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桂林理工大学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辅导员专项研究课题指南</w:t>
      </w:r>
    </w:p>
    <w:p>
      <w:pPr>
        <w:pStyle w:val="Normal"/>
        <w:shd w:fill="FFFFFF" w:val="clear"/>
        <w:snapToGrid w:val="false"/>
        <w:spacing w:lineRule="exact" w:line="540" w:before="24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桂林理工大学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辅导员专项研究课题申报书</w:t>
      </w:r>
    </w:p>
    <w:p>
      <w:pPr>
        <w:pStyle w:val="Normal"/>
        <w:spacing w:lineRule="exact" w:line="540"/>
        <w:ind w:right="560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560" w:firstLine="4650"/>
        <w:rPr/>
      </w:pPr>
      <w:r>
        <w:rPr>
          <w:rFonts w:ascii="仿宋_GB2312" w:hAnsi="仿宋_GB2312" w:eastAsia="仿宋_GB2312"/>
          <w:sz w:val="30"/>
          <w:szCs w:val="30"/>
        </w:rPr>
        <w:t>桂 林 理 工 大 学</w:t>
      </w:r>
    </w:p>
    <w:p>
      <w:pPr>
        <w:pStyle w:val="Normal"/>
        <w:spacing w:lineRule="exact" w:line="540"/>
        <w:ind w:right="75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exact" w:line="460" w:before="280" w:after="280"/>
        <w:jc w:val="center"/>
        <w:rPr>
          <w:rFonts w:ascii="方正大标宋简体" w:hAnsi="方正大标宋简体" w:eastAsia="方正大标宋简体" w:cs="宋体;SimSun"/>
          <w:color w:val="000000"/>
          <w:spacing w:val="14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桂林理工大学</w:t>
      </w:r>
      <w:r>
        <w:rPr>
          <w:rFonts w:eastAsia="方正大标宋简体" w:ascii="方正大标宋简体" w:hAnsi="方正大标宋简体"/>
          <w:sz w:val="30"/>
          <w:szCs w:val="30"/>
        </w:rPr>
        <w:t>2013</w:t>
      </w:r>
      <w:r>
        <w:rPr>
          <w:rFonts w:ascii="方正大标宋简体" w:hAnsi="方正大标宋简体" w:eastAsia="方正大标宋简体"/>
          <w:sz w:val="30"/>
          <w:szCs w:val="30"/>
        </w:rPr>
        <w:t>年度辅导员专项研究课题指南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思想政治教育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习贯彻党的十八大精神，加强思想政治教育实效性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、大学生理想信念教育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 xml:space="preserve">、大学生思想政治实践教育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、大学生思想政治状况调查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 xml:space="preserve">、加强和改进大学生思想政治工作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学生管理工作研究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大学生养成教育研究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高校学生社区管理模式研究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大学生班级建设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高校校风学风班风建设研究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大学生教育管理工作创新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学生就业工作研究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大学生创业创新教育研究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大学生择业心理及其调适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就业指导全程化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、毕业生跟踪调查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学生资助工作研究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 xml:space="preserve">、高校大学生帮困助学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、贫困大学生管理研究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 xml:space="preserve">、贫困大学生心理教育研究 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学生感恩教育研究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心理健康教育研究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 xml:space="preserve">、大学生心理发展特点与对策 </w:t>
      </w:r>
    </w:p>
    <w:p>
      <w:pPr>
        <w:pStyle w:val="Style14"/>
        <w:spacing w:lineRule="exact" w:line="520" w:before="0" w:after="0"/>
        <w:jc w:val="both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大学生心理发展及评价分析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大学生心理健康教育创新研究</w:t>
      </w:r>
    </w:p>
    <w:p>
      <w:pPr>
        <w:pStyle w:val="Style14"/>
        <w:spacing w:lineRule="exact" w:line="520" w:before="0" w:after="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网络思想政治教育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微博体系与网络思政工作创新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网络思想政治教育模式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辅导员（团队）博客建设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学生工作官方微博建设运用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．新媒体时代大学生网络舆情监控与引导机制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ascii="仿宋_GB2312" w:hAnsi="仿宋_GB2312" w:cs="Arial" w:eastAsia="仿宋_GB2312"/>
          <w:bCs w:val="false"/>
          <w:kern w:val="0"/>
          <w:sz w:val="28"/>
          <w:szCs w:val="28"/>
        </w:rPr>
        <w:t>七、党团建设工作科学化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大学生党建工作规范化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大学生党员（支部）作用发挥机制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党团工作进社区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大学生骨干队伍建设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大学生社会实践实效性评价研究</w:t>
      </w:r>
      <w:r>
        <w:rPr>
          <w:rFonts w:cs="Arial" w:eastAsia="仿宋_GB2312"/>
          <w:b w:val="false"/>
          <w:bCs w:val="false"/>
          <w:kern w:val="0"/>
          <w:sz w:val="28"/>
          <w:szCs w:val="28"/>
        </w:rPr>
        <w:t> 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大学生社团的建设与管理研究</w:t>
      </w:r>
    </w:p>
    <w:p>
      <w:pPr>
        <w:pStyle w:val="Heading1"/>
        <w:shd w:fill="FFFFFF" w:val="clear"/>
        <w:snapToGrid w:val="false"/>
        <w:spacing w:lineRule="exact" w:line="520" w:before="0" w:after="0"/>
        <w:rPr/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发挥第二课堂思政育人功效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Cs w:val="false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 w:val="false"/>
          <w:kern w:val="0"/>
          <w:sz w:val="28"/>
          <w:szCs w:val="28"/>
        </w:rPr>
        <w:t>八、其他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辅导员队伍专业化、职业化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多校区学生管理机制研究</w:t>
      </w:r>
    </w:p>
    <w:p>
      <w:pPr>
        <w:pStyle w:val="Heading1"/>
        <w:shd w:fill="FFFFFF" w:val="clear"/>
        <w:snapToGrid w:val="false"/>
        <w:spacing w:lineRule="exact" w:line="520" w:before="0" w:after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 w:val="false"/>
          <w:bCs w:val="false"/>
          <w:kern w:val="0"/>
          <w:sz w:val="28"/>
          <w:szCs w:val="28"/>
        </w:rPr>
        <w:t>、辅导员团队文化研究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简体" w:hAnsi="方正仿宋简体"/>
        </w:rPr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297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87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魏碑;宋体"/>
          <w:b/>
          <w:b/>
          <w:sz w:val="44"/>
          <w:szCs w:val="44"/>
        </w:rPr>
      </w:pPr>
      <w:r>
        <w:rPr>
          <w:rFonts w:eastAsia="魏碑;宋体"/>
          <w:b/>
          <w:sz w:val="44"/>
          <w:szCs w:val="44"/>
        </w:rPr>
        <w:t>桂林理工大学</w:t>
      </w:r>
    </w:p>
    <w:p>
      <w:pPr>
        <w:pStyle w:val="Normal"/>
        <w:spacing w:lineRule="exact" w:line="660"/>
        <w:jc w:val="center"/>
        <w:rPr>
          <w:rFonts w:eastAsia="魏碑;宋体"/>
          <w:b/>
          <w:b/>
          <w:sz w:val="44"/>
          <w:szCs w:val="44"/>
        </w:rPr>
      </w:pPr>
      <w:r>
        <w:rPr>
          <w:rFonts w:eastAsia="魏碑;宋体"/>
          <w:b/>
          <w:sz w:val="44"/>
          <w:szCs w:val="44"/>
        </w:rPr>
        <w:t>2013</w:t>
      </w:r>
      <w:r>
        <w:rPr>
          <w:rFonts w:eastAsia="魏碑;宋体"/>
          <w:b/>
          <w:sz w:val="44"/>
          <w:szCs w:val="44"/>
        </w:rPr>
        <w:t>年辅导员专项研究课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21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790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54305</wp:posOffset>
                </wp:positionV>
                <wp:extent cx="401193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桂林理工大学高校辅导员发展研究中心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○一三年六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9pt;height:70.9pt;mso-wrap-distance-left:9.05pt;mso-wrap-distance-right:9.05pt;mso-wrap-distance-top:0pt;mso-wrap-distance-bottom:0pt;margin-top:1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桂林理工大学高校辅导员发展研究中心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○一三年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7"/>
        <w:gridCol w:w="377"/>
        <w:gridCol w:w="890"/>
        <w:gridCol w:w="1080"/>
        <w:gridCol w:w="659"/>
        <w:gridCol w:w="781"/>
        <w:gridCol w:w="324"/>
        <w:gridCol w:w="162"/>
        <w:gridCol w:w="720"/>
        <w:gridCol w:w="234"/>
        <w:gridCol w:w="666"/>
        <w:gridCol w:w="742"/>
        <w:gridCol w:w="215"/>
        <w:gridCol w:w="50"/>
        <w:gridCol w:w="433"/>
        <w:gridCol w:w="582"/>
        <w:gridCol w:w="13"/>
      </w:tblGrid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辅导员的岗位及年限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经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84" w:firstLine="48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与本课题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方正仿宋简体" w:hAnsi="方正仿宋简体"/>
                <w:sz w:val="24"/>
              </w:rPr>
              <w:t>本课题区内外研究的现状与存在的问题分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预期结果及具体成果名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成果的理论价值及实践价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的总体方案、工作进度及人员分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研究已有的工作基础及条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开支的主要科目及经费概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高校辅导员发展研究中心意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902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13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134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40"/>
    </w:pPr>
    <w:rPr>
      <w:rFonts w:eastAsia="仿宋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21040;sxjyk@gl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0:00Z</dcterms:created>
  <dc:creator>User</dc:creator>
  <dc:description/>
  <cp:keywords/>
  <dc:language>en-US</dc:language>
  <cp:lastModifiedBy>学生管理科</cp:lastModifiedBy>
  <cp:lastPrinted>2013-06-08T17:51:00Z</cp:lastPrinted>
  <dcterms:modified xsi:type="dcterms:W3CDTF">2013-06-09T06:57:00Z</dcterms:modified>
  <cp:revision>29</cp:revision>
  <dc:subject/>
  <dc:title/>
</cp:coreProperties>
</file>