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桂林理工大学勤工助学网上商城岗位申请表</w:t>
      </w:r>
    </w:p>
    <w:p>
      <w:pPr>
        <w:pStyle w:val="Normal"/>
        <w:spacing w:lineRule="exact" w:line="440"/>
        <w:ind w:firstLine="1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  <w:t xml:space="preserve">           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申请时间：      年   月   日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582"/>
        <w:gridCol w:w="722"/>
        <w:gridCol w:w="884"/>
        <w:gridCol w:w="1029"/>
        <w:gridCol w:w="977"/>
        <w:gridCol w:w="103"/>
        <w:gridCol w:w="964"/>
        <w:gridCol w:w="147"/>
        <w:gridCol w:w="972"/>
        <w:gridCol w:w="1841"/>
      </w:tblGrid>
      <w:tr>
        <w:trPr>
          <w:trHeight w:val="6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宿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行卡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好、特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经济困难程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别困难</w:t>
            </w:r>
          </w:p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般困难</w:t>
            </w:r>
          </w:p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非贫非特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部门工作设想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工作经历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岗位情况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客服管理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货源管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管理；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搜集管理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是否服从调配：□ 是  □ 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left="239" w:firstLine="18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资助中心办公室意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盖章）：  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9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课程表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170"/>
              <w:gridCol w:w="961"/>
              <w:gridCol w:w="1173"/>
              <w:gridCol w:w="1093"/>
              <w:gridCol w:w="961"/>
              <w:gridCol w:w="826"/>
              <w:gridCol w:w="1093"/>
              <w:gridCol w:w="1079"/>
            </w:tblGrid>
            <w:tr>
              <w:trPr>
                <w:trHeight w:val="599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"/>
                      <w:sz w:val="24"/>
                    </w:rPr>
                    <w:t>星期</w:t>
                  </w:r>
                </w:p>
                <w:p>
                  <w:pPr>
                    <w:pStyle w:val="Normal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节次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一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二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三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四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五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六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日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在有空课的空格里打“√”</w:t>
            </w:r>
          </w:p>
        </w:tc>
      </w:tr>
    </w:tbl>
    <w:p>
      <w:pPr>
        <w:pStyle w:val="Normal"/>
        <w:ind w:firstLine="19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注：请务必认真如实填写，若发现与事实不符将取消其申请资格。</w:t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4-08T02:31:00Z</dcterms:modified>
  <cp:revision>11</cp:revision>
  <dc:subject/>
  <dc:title>项目招聘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