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桂林理工大学“贤丰优秀学子”奖学金推荐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本科生用表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2"/>
        <w:gridCol w:w="1228"/>
        <w:gridCol w:w="900"/>
        <w:gridCol w:w="900"/>
        <w:gridCol w:w="180"/>
        <w:gridCol w:w="720"/>
        <w:gridCol w:w="1080"/>
        <w:gridCol w:w="540"/>
        <w:gridCol w:w="633"/>
        <w:gridCol w:w="1592"/>
      </w:tblGrid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）</w:t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联系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年级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年级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英语等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过级情况（注明分数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测评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年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测评专业排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智育平均绩点数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或平均成绩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体质健康测评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经济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、城镇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人口总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月总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来源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活动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奖励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申请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可附页）</w:t>
            </w:r>
          </w:p>
        </w:tc>
      </w:tr>
      <w:tr>
        <w:trPr>
          <w:trHeight w:val="24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年   月   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年   月   日</w:t>
            </w:r>
          </w:p>
        </w:tc>
      </w:tr>
      <w:tr>
        <w:trPr>
          <w:trHeight w:val="2621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工作部意见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  年   月   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盖章：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一式三份，学院留存一份，学工部（处）留存一份，</w:t>
      </w:r>
      <w:r>
        <w:rPr>
          <w:rFonts w:ascii="仿宋_GB2312" w:hAnsi="仿宋_GB2312" w:cs="宋体" w:eastAsia="仿宋_GB2312"/>
          <w:kern w:val="0"/>
          <w:sz w:val="24"/>
        </w:rPr>
        <w:t>广东贤丰矿业集团有限公司留存一份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成绩由学院出具盖公章的成绩证明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桂林理工大学“贤丰优秀学子”奖学金推荐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研究生用表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2"/>
        <w:gridCol w:w="1228"/>
        <w:gridCol w:w="900"/>
        <w:gridCol w:w="900"/>
        <w:gridCol w:w="180"/>
        <w:gridCol w:w="720"/>
        <w:gridCol w:w="1080"/>
        <w:gridCol w:w="540"/>
        <w:gridCol w:w="633"/>
        <w:gridCol w:w="1592"/>
      </w:tblGrid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）</w:t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联系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年级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英语等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过级情况（注明分数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表论文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研项目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明专利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经济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、城镇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人口总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月总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来源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活动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奖励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申请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可附页）</w:t>
            </w:r>
          </w:p>
        </w:tc>
      </w:tr>
      <w:tr>
        <w:trPr>
          <w:trHeight w:val="24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年   月   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年   月   日</w:t>
            </w:r>
          </w:p>
        </w:tc>
      </w:tr>
      <w:tr>
        <w:trPr>
          <w:trHeight w:val="2621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工作部意见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：        年   月   日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盖章：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一式三份，学院留存一份，学工部（处）留存一份，</w:t>
      </w:r>
      <w:r>
        <w:rPr>
          <w:rFonts w:ascii="仿宋_GB2312" w:hAnsi="仿宋_GB2312" w:cs="宋体" w:eastAsia="仿宋_GB2312"/>
          <w:kern w:val="0"/>
          <w:sz w:val="24"/>
        </w:rPr>
        <w:t>广东贤丰矿业集团有限公司留存一份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发表论文需标注发表刊物等级，发明专利及科研项目需要标注获奖等级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成绩由研究生处出具盖公章的成绩证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桂林理工大学“贤丰优秀学子”奖学金推荐汇总表（本科生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学院（公章）：                                 填表人：                                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6"/>
        <w:gridCol w:w="1241"/>
        <w:gridCol w:w="684"/>
        <w:gridCol w:w="1202"/>
        <w:gridCol w:w="1369"/>
        <w:gridCol w:w="1369"/>
        <w:gridCol w:w="1584"/>
        <w:gridCol w:w="1154"/>
        <w:gridCol w:w="2124"/>
        <w:gridCol w:w="874"/>
        <w:gridCol w:w="7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二年级平均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专业课平均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专业课平均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学年平均分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专业排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贫特困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桂林理工大学“贤丰优秀学子”奖学金推荐汇总表（研究生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学院（公章）：                                 填表人：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1302"/>
        <w:gridCol w:w="702"/>
        <w:gridCol w:w="1260"/>
        <w:gridCol w:w="5040"/>
        <w:gridCol w:w="2880"/>
        <w:gridCol w:w="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 平均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YlmF</dc:creator>
  <dc:description/>
  <dc:language>en-US</dc:language>
  <cp:lastModifiedBy>Administrator</cp:lastModifiedBy>
  <dcterms:modified xsi:type="dcterms:W3CDTF">2014-04-16T09:21:49Z</dcterms:modified>
  <cp:revision>11</cp:revision>
  <dc:subject/>
  <dc:title>第八条  “贤丰优秀学子”奖学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