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22222"/>
          <w:kern w:val="0"/>
          <w:sz w:val="30"/>
          <w:szCs w:val="30"/>
        </w:rPr>
        <w:t>桂林理工大学第二届辅导员职业技能大赛分队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4536"/>
      </w:tblGrid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队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领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队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合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欧阳胜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俊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王迎波、杨剑、蒋玄、张露萍、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艳、沈菲菲、饶筠筠、梁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党建队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明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唐红兵、廖春勇、宋玉辉、杨建辉、李海亮、宋海民、莫媛、张中华、姚慧、卓琳</w:t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团建队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小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德海、陈东升、钟立军、罗义淞、孙志强、李荣胜、贾璐、官红艳、徐时、刘阿丽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资助队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庆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韩波、唐晨铭、李顺安、黄传伟、吕生富、梁继航、黄道坤、伍开明、何春梅、陈雅玲、陈琳、刘靖娜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心理辅导队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明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云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邝宏达、杨晓、冯燚、谷正杰、何宗辉、李俊俊、林伟、谭咏梅、刘志丽、黄小华</w:t>
            </w:r>
          </w:p>
        </w:tc>
      </w:tr>
      <w:tr>
        <w:trPr>
          <w:trHeight w:val="1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思想教育队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思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萌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孙圣、邓炼、李业正、石习杰、劳国炜、刘金良、李永伟、孙宏霞、刘冬洁、梁译匀、万千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管理队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李南、李少华、莫长庆、王威、夏勇超、王洪让、梁新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凌日飞、曾丽萍、夏晴、方艳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桂林理工大学第二届辅导员职业技能大赛评分细则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一、才艺大比拼评分细则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形象台风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）：精神饱满，着装得体，装扮符合节目主题和角色要求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才艺形式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）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歌曲类：吐词清晰，发音准确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能准确把握歌曲的旋律，有较好的音准，对歌曲整体结构，节奏把握到位。 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舞蹈类：动作协调、技巧娴熟、肢体表现力强 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语言类：发音标准、口齿清楚、表演生动 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器乐类：音准、音色、节奏、技巧较完美，乐感好 朗诵类：发音、语速、感染力强 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演出效果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）：能以艺术的形式，准确、鲜明、生动地表现出节目的主题思想。 表演流畅，现场发挥好，感染力强</w:t>
      </w:r>
    </w:p>
    <w:p>
      <w:pPr>
        <w:pStyle w:val="P0"/>
        <w:snapToGrid w:val="false"/>
        <w:spacing w:lineRule="exact" w:line="460" w:before="0" w:after="0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</w:rPr>
        <w:t>、团队配合（</w:t>
      </w:r>
      <w:r>
        <w:rPr>
          <w:color w:val="222222"/>
          <w:sz w:val="28"/>
          <w:szCs w:val="28"/>
        </w:rPr>
        <w:t>20</w:t>
      </w:r>
      <w:r>
        <w:rPr>
          <w:color w:val="222222"/>
          <w:sz w:val="28"/>
          <w:szCs w:val="28"/>
        </w:rPr>
        <w:t>分）：团队成员才艺展示突出，队员之间配合默契，展现良好的团队精神风貌。</w:t>
      </w:r>
    </w:p>
    <w:p>
      <w:pPr>
        <w:pStyle w:val="P0"/>
        <w:snapToGrid w:val="false"/>
        <w:spacing w:lineRule="exact" w:line="460" w:before="0" w:after="0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b/>
          <w:color w:val="222222"/>
          <w:sz w:val="28"/>
          <w:szCs w:val="28"/>
        </w:rPr>
        <w:t>二、情景案例再现评分细则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舞台表现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）：表情动作到位，台风自然，可较好的展现辅导员精神风貌。对学生出现的问题判断准确，能抓住问题的关键，分析到位，理论与实际相结合，观点明确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现场处理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）：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熟悉常规管理要求，熟悉教育法律法规，对突发事件和特殊事件的处理能把握好情理法三者的分寸。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处理方法正确、得当，富有科学性与艺术性。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对辅导员处理类似问题有一定的示范性和指导性。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总结补充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结能够紧扣主题，补充分析问题思路清晰，条理清楚，表述流畅。可就展示环节的不足做好补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0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39"/>
        <w:gridCol w:w="2012"/>
        <w:gridCol w:w="2012"/>
        <w:gridCol w:w="3472"/>
        <w:gridCol w:w="2986"/>
        <w:gridCol w:w="1039"/>
      </w:tblGrid>
      <w:tr>
        <w:trPr>
          <w:trHeight w:val="570" w:hRule="atLeast"/>
        </w:trPr>
        <w:tc>
          <w:tcPr>
            <w:tcW w:w="14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桂林理工大学第二届辅导员职业技能大赛——微博写作报名表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博类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博地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目前微博粉丝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实名认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P0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/>
        <w:t>：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3"/>
        <w:gridCol w:w="1134"/>
        <w:gridCol w:w="3119"/>
        <w:gridCol w:w="2693"/>
        <w:gridCol w:w="2693"/>
        <w:gridCol w:w="2718"/>
      </w:tblGrid>
      <w:tr>
        <w:trPr>
          <w:trHeight w:val="570" w:hRule="atLeast"/>
        </w:trPr>
        <w:tc>
          <w:tcPr>
            <w:tcW w:w="14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36"/>
                <w:szCs w:val="36"/>
              </w:rPr>
              <w:t>桂林理工大学第二届辅导员职业技能大赛——才艺大比拼报名表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才艺形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灯光要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音乐要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要话筒个数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089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exact" w:line="48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P0"/>
        <w:snapToGrid w:val="false"/>
        <w:spacing w:lineRule="exact" w:line="480" w:before="0" w:after="0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ascii="华文行楷" w:hAnsi="华文行楷" w:eastAsia="华文行楷"/>
          <w:color w:val="000000"/>
          <w:sz w:val="36"/>
          <w:szCs w:val="36"/>
        </w:rPr>
        <w:t>桂林理工大学第二届辅导员职业技能大赛</w:t>
      </w:r>
    </w:p>
    <w:p>
      <w:pPr>
        <w:pStyle w:val="P0"/>
        <w:snapToGrid w:val="false"/>
        <w:spacing w:lineRule="exact" w:line="480" w:before="0" w:after="0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cs="华文行楷" w:ascii="华文行楷" w:hAnsi="华文行楷"/>
          <w:color w:val="000000"/>
          <w:sz w:val="36"/>
          <w:szCs w:val="36"/>
        </w:rPr>
        <w:t>——</w:t>
      </w:r>
      <w:r>
        <w:rPr>
          <w:rFonts w:ascii="华文行楷" w:hAnsi="华文行楷" w:eastAsia="华文行楷"/>
          <w:color w:val="000000"/>
          <w:sz w:val="36"/>
          <w:szCs w:val="36"/>
        </w:rPr>
        <w:t>情景案例再现报名表</w:t>
      </w:r>
    </w:p>
    <w:p>
      <w:pPr>
        <w:pStyle w:val="P0"/>
        <w:snapToGrid w:val="false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90"/>
        <w:gridCol w:w="1701"/>
        <w:gridCol w:w="2127"/>
        <w:gridCol w:w="2551"/>
      </w:tblGrid>
      <w:tr>
        <w:trPr>
          <w:trHeight w:val="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展示人员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智囊团人员姓名</w:t>
            </w:r>
          </w:p>
        </w:tc>
      </w:tr>
      <w:tr>
        <w:trPr>
          <w:trHeight w:val="7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P0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089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0:00Z</dcterms:created>
  <dc:creator>张坤</dc:creator>
  <dc:description/>
  <cp:keywords/>
  <dc:language>en-US</dc:language>
  <cp:lastModifiedBy>123</cp:lastModifiedBy>
  <cp:lastPrinted>2013-01-09T09:56:00Z</cp:lastPrinted>
  <dcterms:modified xsi:type="dcterms:W3CDTF">2013-01-26T13:10:00Z</dcterms:modified>
  <cp:revision>2</cp:revision>
  <dc:subject/>
  <dc:title>湖南大学2011年辅导员技能大赛方案</dc:title>
</cp:coreProperties>
</file>