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21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附件</w:t>
      </w:r>
      <w:r>
        <w:rPr>
          <w:rFonts w:eastAsia="方正仿宋简体"/>
          <w:color w:val="000000"/>
          <w:sz w:val="30"/>
          <w:szCs w:val="30"/>
        </w:rPr>
        <w:t>3</w:t>
      </w:r>
      <w:r>
        <w:rPr>
          <w:rFonts w:eastAsia="方正仿宋简体"/>
          <w:color w:val="000000"/>
          <w:sz w:val="30"/>
          <w:szCs w:val="30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/>
        <w:t>普通本科高校、高等职业学校国家助学金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64"/>
        <w:gridCol w:w="1459"/>
        <w:gridCol w:w="338"/>
        <w:gridCol w:w="342"/>
        <w:gridCol w:w="680"/>
        <w:gridCol w:w="420"/>
        <w:gridCol w:w="653"/>
        <w:gridCol w:w="1571"/>
        <w:gridCol w:w="168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eastAsia="FangSong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FangSong_GB2312"/>
                <w:color w:val="000000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入学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身份证号码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eastAsia="FangSong_GB2312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FangSong_GB2312"/>
                <w:color w:val="000000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所住宿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联系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FangSong_GB2312"/>
                <w:color w:val="000000"/>
              </w:rPr>
              <w:t>大学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FangSong_GB2312"/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FangSong_GB2312"/>
                <w:color w:val="000000"/>
              </w:rPr>
              <w:t>专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FangSong_GB2312"/>
                <w:color w:val="000000"/>
              </w:rPr>
              <w:t>班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济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家庭户口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FangSong_GB2312"/>
                <w:color w:val="000000"/>
              </w:rPr>
              <w:t>A</w:t>
            </w:r>
            <w:r>
              <w:rPr>
                <w:rFonts w:eastAsia="FangSong_GB2312"/>
                <w:color w:val="000000"/>
              </w:rPr>
              <w:t>、城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FangSong_GB2312"/>
                <w:color w:val="000000"/>
              </w:rPr>
              <w:t>B</w:t>
            </w:r>
            <w:r>
              <w:rPr>
                <w:rFonts w:eastAsia="FangSong_GB2312"/>
                <w:color w:val="000000"/>
              </w:rPr>
              <w:t>、农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家庭人口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家庭月总收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人均月收入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收入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家庭住址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eastAsia="FangSong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FangSong_GB2312"/>
                <w:color w:val="000000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eastAsia="FangSong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FangSong_GB2312"/>
                <w:color w:val="000000"/>
              </w:rPr>
              <w:t>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与本人关系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588" w:hanging="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申请理由：</w:t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rFonts w:eastAsia="FangSong_GB2312"/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FangSong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angSong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angSong_GB2312"/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rFonts w:eastAsia="FangSong_GB2312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学校审核意见：</w:t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ind w:right="315" w:hanging="0"/>
              <w:jc w:val="right"/>
              <w:rPr>
                <w:rFonts w:eastAsia="FangSong_GB2312"/>
              </w:rPr>
            </w:pPr>
            <w:r>
              <w:rPr>
                <w:rFonts w:eastAsia="FangSong_GB2312"/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FangSong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angSong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angSong_GB2312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FangSong_GB2312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7:00Z</dcterms:created>
  <dc:creator>glut</dc:creator>
  <dc:description/>
  <dc:language>en-US</dc:language>
  <cp:lastModifiedBy>glut</cp:lastModifiedBy>
  <dcterms:modified xsi:type="dcterms:W3CDTF">2011-09-20T12:10:00Z</dcterms:modified>
  <cp:revision>3</cp:revision>
  <dc:subject/>
  <dc:title/>
</cp:coreProperties>
</file>