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题班会：大学生活交流沙龙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院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专业班级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心理委员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（建议由组织委员或宣传委员担任）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21"/>
        <w:gridCol w:w="142"/>
        <w:gridCol w:w="1591"/>
        <w:gridCol w:w="252"/>
        <w:gridCol w:w="1276"/>
        <w:gridCol w:w="243"/>
        <w:gridCol w:w="1599"/>
        <w:gridCol w:w="3636"/>
      </w:tblGrid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情况一览</w:t>
            </w:r>
          </w:p>
        </w:tc>
      </w:tr>
      <w:tr>
        <w:trPr/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总人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生总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生总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场主持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职务</w:t>
            </w:r>
          </w:p>
        </w:tc>
      </w:tr>
      <w:tr>
        <w:trPr/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到场情况</w:t>
            </w:r>
          </w:p>
        </w:tc>
      </w:tr>
      <w:tr>
        <w:trPr/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展地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到场人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班导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年级学生助理</w:t>
            </w:r>
          </w:p>
        </w:tc>
      </w:tr>
      <w:tr>
        <w:trPr>
          <w:trHeight w:val="273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到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未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到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未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到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未到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没设置</w:t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沙龙简要记录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简要记录每一位同学发言的主题，如学习、生活、恋爱、就业、学校管理等方面遇到的困惑、迷茫或感悟或收获或建议等，请各班视实际情况，每位同学发言在</w:t>
            </w:r>
            <w:r>
              <w:rPr>
                <w:szCs w:val="21"/>
              </w:rPr>
              <w:t>3-5</w:t>
            </w:r>
            <w:r>
              <w:rPr>
                <w:szCs w:val="21"/>
              </w:rPr>
              <w:t>分钟左右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心理委员小结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活动开展的效果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出现的问题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意见或者建议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班级用表，</w:t>
      </w:r>
      <w:r>
        <w:rPr>
          <w:b/>
          <w:szCs w:val="21"/>
        </w:rPr>
        <w:t>A4</w:t>
      </w:r>
      <w:r>
        <w:rPr>
          <w:b/>
          <w:szCs w:val="21"/>
        </w:rPr>
        <w:t>纸打印，用于沙龙活动现场作记录，活动结束后，交回学院。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134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桂林理工大学心理健康教育与咨询中心制表</w:t>
    </w:r>
  </w:p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21:00Z</dcterms:created>
  <dc:creator>User</dc:creator>
  <dc:description/>
  <cp:keywords/>
  <dc:language>en-US</dc:language>
  <cp:lastModifiedBy>smx</cp:lastModifiedBy>
  <dcterms:modified xsi:type="dcterms:W3CDTF">2012-03-19T15:16:00Z</dcterms:modified>
  <cp:revision>3</cp:revision>
  <dc:subject/>
  <dc:title>寻乌三中岗位聘用个人申报表</dc:title>
</cp:coreProperties>
</file>